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8, fracción VI, inciso i) Reuniones o sesiones de órganos colegiados;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276"/>
        <w:gridCol w:w="709"/>
        <w:gridCol w:w="3118"/>
        <w:gridCol w:w="1560"/>
        <w:gridCol w:w="1701"/>
        <w:gridCol w:w="1842"/>
        <w:gridCol w:w="1701"/>
      </w:tblGrid>
      <w:tr>
        <w:trPr>
          <w:trHeight w:val="315" w:hRule="atLeast"/>
        </w:trPr>
        <w:tc>
          <w:tcPr>
            <w:tcW w:w="123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A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A"/>
              <w:right w:val="single" w:sz="4" w:space="0" w:color="FFFFFF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lang w:eastAsia="es-MX"/>
              </w:rPr>
              <w:t>No. de sesión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lang w:eastAsia="es-MX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lang w:eastAsia="es-MX"/>
              </w:rPr>
              <w:t>Fecha de celebración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lang w:eastAsia="es-MX"/>
              </w:rPr>
              <w:t>Hora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lang w:eastAsia="es-MX"/>
              </w:rPr>
              <w:t>Orden del día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lang w:eastAsia="es-MX"/>
              </w:rPr>
              <w:t>Lugar de la sesió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lang w:eastAsia="es-MX"/>
              </w:rPr>
              <w:t>Ubicación de Acuer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lang w:eastAsia="es-MX"/>
              </w:rPr>
              <w:t>Relación detallada de los asuntos a trata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left="105" w:right="585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lang w:eastAsia="es-MX"/>
              </w:rPr>
              <w:t>Lugar y forma de consulta 24 horas antes de la sesión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0 de Septiembre de 201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a de Asistenci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iterios de Evaluació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sitas de Estudio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a de la Semana Tecnológica y Cultural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guimiento de la Especialidad de la Carrer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untos varios.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Audiovisual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1 de  Noviembre de 201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guimiento de la Especialidad de la Carrer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Dosificación de Asignatur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Audiovisual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3 de Enero de 20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guimiento de la Especialidad de la Carre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rograma de visitas a empres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rograma de difusión de la carre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ida latera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.</w:t>
            </w:r>
          </w:p>
          <w:p>
            <w:pPr>
              <w:pStyle w:val="Prrafodelista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Audiovisual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Extra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3 de Febrero de 20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guimiento de la Especialidad de la Carre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rograma de visitas a empres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rograma de difusión de la carre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ida latera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.</w:t>
            </w:r>
          </w:p>
          <w:p>
            <w:pPr>
              <w:pStyle w:val="Prrafodelista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1 de Febrero de 20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Estatus de los laboratori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Reunión de trabajo de la especialidad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Audiovisual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07 de Abril de 20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Índice de reprobación del primer parci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Estrategias para incrementar la matricul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30 de Mayo de 20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Índices de reprobación y deser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Estrategias para incrementar la matricul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6 de Junio de 20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Índices de reprobación y deser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Estrategias para incrementar la matricul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nteproyectos de residencias profesion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de Plane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Extra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07 de Julio de 20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nteproyectos de residencias profesion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forme final de academ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Renovación del presidente y secretario de academ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7 de Agosto de 20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lan de Trabaj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Residencias profesion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mana Nacional de Ciencia y Tecnologí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5 de Septiembre de 20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Residencias profesion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mana Nacional de Ciencia y Tecnologí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07 de Noviembre de 20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Índices de reprob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mana Nacional de Ciencia y Tecnologí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Extra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02  de Diciembre 20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mana Nacional de Ciencia y Tecnologí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9  de Enero 20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Reporte final de Academ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lan de trabajo Feb – Jul 2015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ropuesta de Visit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03 de Marzo 20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3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Concurso de Ciencias Básic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creditación CACEI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Visitas de estudi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Extra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7 de Marzo 20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Resultados del Concurso de Ciencias Básic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guimiento a Tecomates del Vall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7 de Abril 20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Resultados del Concurso de Ciencias Básicas etapa Pizarr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Visita de Estudios Tecno Expo aliment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1 de Mayo 20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Visita de Estudios Tecno Expo aliment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Exposición de Anteproyectos de Residencias Profesion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Academ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8 de Junio 20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Residencias profesion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ropuestas de proyectos de la academ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Academ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1 de Septiembre 20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mana Nacional de Ciencia y Tecnologí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creditación de la Carrera I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Presidente de Academ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Jefe de Divis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06 de Octubre 20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mana Nacional de Ciencia y Tecnologí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royecto de conservación de Tomat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Presidente de Academ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Academ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 Jefe de Depto. De Investig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8 de Noviembre 20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mana Nacional de Ciencia y Tecnologí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Evaluación Departamental Docent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Presidente de Academ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1 de Enero 20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Residencias profesion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05 de Febrero 20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Índice de reprob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gración de nuevo docente a la academ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8 de Marzo 20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ctividades de Difus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lan de trabajo Feb-Jul 2016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Extra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 de Abril de 20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de Plane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4 de mayo de 20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dicadores Académicos  Concurso de Ciencias Básic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sarrollo Acadé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Industrias Alimentari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68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Extra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31 de mayo de 20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0:00 horas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Elaboración del listado de necesidades generales de la carrera IIA (MIR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ctualización del manual de Curso Propedéut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68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0 de Julio de 20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0:00 horas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Captación de alumn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Dosificación académic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forme final de la academ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Elección de presidente y secretario de academ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sarrolla Académic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academ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  <w:bookmarkEnd w:id="3"/>
            <w:bookmarkEnd w:id="4"/>
            <w:bookmarkEnd w:id="5"/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68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31 de agosto de 20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horas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lan de trabaj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Curso de cárnic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mana Nacional de Ciencia y Tecnologí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vances proyecto CENIT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sarrolla Académic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academ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68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8 de septiembre de 20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dicadores 1° evalu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Nueva Especialidad I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Requisición Semana Nacional de Ciencia y Tecnología 2016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sarrolla Académic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academ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.</w:t>
            </w:r>
          </w:p>
        </w:tc>
      </w:tr>
      <w:tr>
        <w:trPr>
          <w:trHeight w:val="268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30 de noviembre de 20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dicadores 2° y 3° evalu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sarrolla Académic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academ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l área de Vinculación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.</w:t>
            </w:r>
          </w:p>
        </w:tc>
      </w:tr>
      <w:tr>
        <w:trPr>
          <w:trHeight w:val="268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26 de enero de 201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Especialidad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dicadores Académicos 4° parcial y evaluación fina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forme fin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sarrolla Académic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academ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l área de Vinculación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.</w:t>
            </w:r>
          </w:p>
        </w:tc>
      </w:tr>
      <w:tr>
        <w:trPr>
          <w:trHeight w:val="2688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Ordinar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09de febrero de 201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Lectura de Acta an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lan de trabaj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esarrolla Académic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academ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ala del área de Vinculación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Fracción VI, inciso j) Las actas o minutas de las reuniones o sesiones de sus órganos colegiad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a fracción VI, inciso j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MX"/>
              </w:rPr>
              <w:t>Página web ITS de La Huerta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119505</wp:posOffset>
          </wp:positionH>
          <wp:positionV relativeFrom="margin">
            <wp:posOffset>-1074420</wp:posOffset>
          </wp:positionV>
          <wp:extent cx="6191250" cy="104203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5" t="20904" r="154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0"/>
    </w:lvlOverride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Prrafodelista">
    <w:name w:val="Párrafo de lista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imSun;宋体" w:cs="Symbol"/>
      <w:color w:val="000000"/>
      <w:kern w:val="2"/>
      <w:sz w:val="24"/>
      <w:szCs w:val="24"/>
      <w:lang w:val="es-MX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28:00Z</dcterms:created>
  <dc:creator>Ing. Julio Barragán</dc:creator>
  <dc:description/>
  <dc:language>en-US</dc:language>
  <cp:lastModifiedBy>Marlen Hernandez</cp:lastModifiedBy>
  <dcterms:modified xsi:type="dcterms:W3CDTF">2017-02-22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